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разец трудового договора по совместительству на русском языке Вы можете скачать, кликнув внизу на ссылку «скачать бесплатно».</w:t>
      </w:r>
    </w:p>
    <w:p>
      <w:pPr>
        <w:pStyle w:val="Normal"/>
        <w:numPr>
          <w:ilvl w:val="0"/>
          <w:numId w:val="0"/>
        </w:numPr>
        <w:shd w:fill="FFFFFF" w:val="clear"/>
        <w:spacing w:lineRule="auto" w:line="240" w:before="0" w:after="0"/>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ш сайт работает на безвозмездной основе, чтобы оказывать Вам помощь.</w:t>
      </w:r>
    </w:p>
    <w:p>
      <w:pPr>
        <w:pStyle w:val="Normal"/>
        <w:numPr>
          <w:ilvl w:val="0"/>
          <w:numId w:val="0"/>
        </w:numPr>
        <w:shd w:fill="FFFFFF" w:val="clear"/>
        <w:spacing w:lineRule="auto" w:line="240" w:before="0" w:after="0"/>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помощь оказалась действительно для Вас полезной кликните на сайте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garantplu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z</w:t>
        </w:r>
      </w:hyperlink>
      <w:r>
        <w:rPr>
          <w:rFonts w:cs="Times New Roman" w:ascii="Times New Roman" w:hAnsi="Times New Roman"/>
          <w:sz w:val="24"/>
          <w:szCs w:val="24"/>
        </w:rPr>
        <w:t xml:space="preserve"> ссылку «Поддержать сайт» и отправьте донат на минимально возможную для Вас сумму для того, чтобы мы продолжали свою работу.    </w:t>
      </w:r>
    </w:p>
    <w:p>
      <w:pPr>
        <w:pStyle w:val="Normal"/>
        <w:numPr>
          <w:ilvl w:val="0"/>
          <w:numId w:val="0"/>
        </w:numPr>
        <w:shd w:fill="FFFFFF" w:val="clear"/>
        <w:spacing w:lineRule="auto" w:line="240" w:before="0" w:after="0"/>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дачи Вам во всем и берегите себя!</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ю, Вы замечательный человек и все у Вас обязательно получится</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УДОВОЙ ДОГОВОР №____</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____________________                                                                 «___»__________20__ г.</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pPr>
      <w:r>
        <w:rPr>
          <w:rFonts w:eastAsia="Times New Roman" w:cs="Times New Roman" w:ascii="Times New Roman" w:hAnsi="Times New Roman"/>
          <w:b/>
          <w:bCs/>
          <w:sz w:val="24"/>
          <w:szCs w:val="24"/>
          <w:lang w:eastAsia="ru-RU"/>
        </w:rPr>
        <w:t xml:space="preserve">Товарищество с ограниченной ответственностью </w:t>
      </w:r>
      <w:r>
        <w:rPr>
          <w:rFonts w:eastAsia="Times New Roman" w:cs="Times New Roman" w:ascii="Times New Roman" w:hAnsi="Times New Roman"/>
          <w:sz w:val="24"/>
          <w:szCs w:val="24"/>
          <w:lang w:eastAsia="ru-RU"/>
        </w:rPr>
        <w:t>«____________», в лице Директора _____________, именуемое в дальнейшем «Работодатель»,</w:t>
      </w:r>
    </w:p>
    <w:p>
      <w:pPr>
        <w:pStyle w:val="Normal"/>
        <w:spacing w:lineRule="auto" w:line="240" w:before="0" w:after="0"/>
        <w:contextualSpacing/>
        <w:rPr/>
      </w:pP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bCs/>
          <w:sz w:val="24"/>
          <w:szCs w:val="24"/>
          <w:lang w:eastAsia="ru-RU"/>
        </w:rPr>
        <w:t xml:space="preserve">гражданин Республики Казахстан </w:t>
      </w:r>
      <w:r>
        <w:rPr>
          <w:rFonts w:eastAsia="Times New Roman" w:cs="Times New Roman" w:ascii="Times New Roman" w:hAnsi="Times New Roman"/>
          <w:sz w:val="24"/>
          <w:szCs w:val="24"/>
          <w:lang w:eastAsia="ru-RU"/>
        </w:rPr>
        <w:t>_______________, именуемый в дальнейшем «Работник», совместно именуемым «Стороны», а каждый по отдельности – «Сторона»</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или настоящий трудовой договор (далее – «Договор») о нижеследующем.</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 ПРЕДМЕТ ДОГОВОР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Работодатель принимает Работника на работу, выполняемую работником лично по совместительству с основной работой Работника, на должность ___________ на условиях настоящего Договора, с испытательным сроком 3 (три) месяц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период испытательного срока при отрицательном результате работодатель вправе расторгнуть с Работником настоящий Договор, предупредив его в письменной форме с указанием причин, послуживших основанием для признания Работника непрошедшим испытательный срок.</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Местом выполнения Работником трудовой функции является юридический адрес Работодател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СРОК ДЕЙСТВИЯ ДОГОВОР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Настоящий Договор вступает в силу с момента его подписания и действует в течение 1 (одного) календарного год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i/>
          <w:iCs/>
          <w:sz w:val="24"/>
          <w:szCs w:val="24"/>
          <w:lang w:eastAsia="ru-RU"/>
        </w:rPr>
        <w:t>если Ваша компания является субъектом малого предпринимательства, срок Договора может быть менее одного года, если же компания является субъектом среднего и крупного предпринимательства срок договора не может быть менее одного года</w:t>
      </w:r>
      <w:r>
        <w:rPr>
          <w:rFonts w:eastAsia="Times New Roman" w:cs="Times New Roman" w:ascii="Times New Roman" w:hAnsi="Times New Roman"/>
          <w:b/>
          <w:bCs/>
          <w:sz w:val="24"/>
          <w:szCs w:val="24"/>
          <w:lang w:eastAsia="ru-RU"/>
        </w:rPr>
        <w:t>.</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Если по истечении срока действия настоящего Договора ни одна из сторон в течение последнего рабочего дня (смены) письменно не уведомила о прекращении трудовых отношений, то настоящий Договор считается продленным на срок, указанный в п. 2.1. Договор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Количество продлений срока Договора не может превышать двух раз. При продолжении трудовых отношений Договор считается заключенным на неопределенный срок.</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УСЛОВИЯ ТРУД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Обязанности Работника регламентируются внутренними актами, издаваемыми Работодателем.</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Рабочее время и отдых Работника регламентируется условиями настоящего Договора и действующим трудовым законодательством Республики Казахстан, в связи, с чем Работнику устанавливается:</w:t>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дневная рабочая неделя с _____ выходным(и) днем(ями);</w:t>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часовой рабочий день;</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Работодатель вправе привлекать Работника к работе в выходные и праздничные дни с его письменного согласия, за исключением случаев, прямо предусмотренных трудовым законодательством Республики Казахстан.</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Работодатель, в случае производственной необходимости, в том числе временного замещения отсутствующего работника, имеет право переводить работника без его согласия на срок до трех месяцев в течение календарного года на другую, не обусловленную настоящим Договором и не противопоказанную ему по состоянию здоровья работу в той же организации, в той же местности либо в структурное подразделение, расположенное в другой местности с оплатой труда по выполняемой работе, но не ниже средней заработной платы по прежней работе. Перевод допускается для предотвращения или ликвидации производственной аварии или устранения ее последствий, для предотвращения несчастных случаев, гибели или порчи имуществ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Работник может быть командирован как в пределах Республики Казахстан, так и за границу для выполнения служебных заданий, связанных с исполнением должностных обязанностей. За время пребывания в служебной командировке за Работником сохраняется место работы (должность) и заработная плата. Условия и сроки пребывания Работника в командировке устанавливаются приказом Работодател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Работнику, направляемому в командировку, оплачиваютс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 суточные за календарные дни нахождения в командировке, в том числе за время в пут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 расходы по проезду к месту назначения и обратно;</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 расходы по найму жилого помещени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При использовании Работником личного имущества в интересах Работодателя и с его согласия, Работодателем производится компенсационная выплата за использование, износ (амортизацию) такого имущества и расходы на его эксплуатацию по соглашению Сторон.</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Работнику предоставляются иные гарантии и производятся компенсационные выплаты на условиях и в порядке, предусмотренном трудовым законодательством Республики Казахстан.</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4.ПРАВА И ОБЯЗАННОСТИ РАБОТОДАТЕЛЯ</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Работодатель имеет право:</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изменять, дополнять, прекращать и расторгать настоящий Договор в порядке и по основаниям, предусмотренным настоящим Договором и трудовым законодательством Республики Казахстан;</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издавать в пределах своих полномочий акты в соответствии с трудовым законодательством Республики Казахстан;</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требовать от Работника выполнения условий настоящего Договора, правил трудового распорядка и других актов Работодателя;</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поощрять Работника, налагать дисциплинарные взыскания, привлекать Работника к материальной ответственности в случаях и порядке, предусмотренных настоящим Договором и трудовым законодательством Республики Казахстан;</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требовать возмещение вреда, нанесенного Работником при исполнении трудовых обязанностей;</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защищать свои права и законные интересы всеми доступными и законными методами и средствами;</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требовать у Работника возмещение своих затрат, связанных с обучением Работника;</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 иные права, предусмотренные трудовым законодательством Республики Казахстан.</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Работодатель обязан:</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соблюдать требования действующего законодательства Республики Казахстан, настоящего Договора и изданных им актов;</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осуществлять внутренний контроль по безопасности и охране труд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своевременно и в полном размере выплачивать Работнику заработную плату и иные выплаты, предусмотренные трудовым законодательством, настоящим Договором и актами Работодател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 знакомить Работника с актами Работодателя, Правилами внутреннего трудового распорядка, и должностными инструкциям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 обеспечивать Работнику безопасные условия труда в соответствии с действующим законодательством Республики Казахстан и настоящим Договором;</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 обеспечивать Работника оборудованием, инструментами, технической документацией и иными средствами, необходимыми для исполнения им трудовых обязанностей за счет собственных средств;</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 приостанавливать работу, если ее продолжение создает угрозу жизни, здоровью Работника и иных лиц;</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8. осуществлять обязательное социальное страхование Работника и страхование гражданско-правовой ответственности за причинение вреда жизни и здоровью Работника при исполнении последним трудовых обязанностей;</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 предоставлять Работнику ежегодный оплачиваемый трудовой отпуск;</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0. обеспечить сохранность и сдачу в государственный архив документов, подтверждающих трудовую деятельность Работника, сведения об удержании и отчислении денег на пенсионное обеспечение Работник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1. предупреждать Работника о вредных (особо вредных) и (или) опасных условиях труда и возможности профессионального заболевани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2. принимать меры по предотвращению рисков на рабочих местах и в технологических процессах, проводить профилактические работы с учетом производственного и научно-технического прогресс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3. обеспечивать Работнику профессиональную подготовку, переподготовку и повышение его квалификации в соответствии трудовым законодательством Республики Казахстан;</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4. возмещать вред, причиненный жизни и здоровью Работника, в соответствии с законодательством Республики Казахстан;</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5. иные обязанности, предусмотренные трудовым законодательством Республики Казахстан.</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5.ПРАВА И ОБЯЗАННОСТИ РАБОТНИК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Работник имеет право:</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изменять, дополнять, прекращать и расторгать настоящий Договор в порядке и по основаниям, предусмотренным настоящим Договором и трудовым законодательством Республики Казахстан;</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 требовать от Работодателя выполнения условий настоящего Договора, в том числе требовать от Работодателя предоставления безопасных условий труда, обеспечения всеми материальными и техническими средствами, необходимыми для исполнения Работником своих трудовых обязанностей;</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 своевременно и в полном объеме получать заработную плату, а также иные платежи в соответствии с условиями настоящего Договор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 на оплату простоя в соответствии с трудовым законодательством;</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 на отдых, в том числе оплачиваемый ежегодный трудовой отпуск;</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 требовать  возмещение вреда, причиненного здоровью и имуществу Работника в связи с исполнением им трудовых обязанностей;</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 на обязательное социальное страхование в случаях, предусмотренных законами Республики Казахстан;</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 на рабочее место, оборудованное в соответствии с требованиями безопасности и охраны труд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 на обеспечение средствами индивидуальной и коллективной защиты, специальной одеждой в соответствии с требованиями, предусмотренными настоящим Договором и трудовым законодательством Республики Казахстан;</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0.      защищать свои права и законные интересы всеми доступными и законными методами и средствам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1.      иные права, предусмотренные трудовым законодательством Республики Казахстан.</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Работник обязан:</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 приступить к исполнению обязанностей по настоящему Договору с даты, его подписания Сторонам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выполнять трудовые обязанности в соответствии с настоящим Договором и трудовым законодательством Республики Казахстан;</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 соблюдать трудовую дисциплину и требования трудового законодательства, настоящего Договора и актов Работодател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 соблюдать требования по безопасности и охране труда, пожарной безопасности и производственной санитарии на рабочем месте;</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 бережно относиться к имуществу Работодателя и других работников;</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 немедленно сообщать Работодателю о возникшей ситуации, представляющей угрозу жизни и здоровью людей, сохранности имущества Работодателя и других работников, а также о возникновении просто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 не разглашать сведений, составляющих служебную, коммерческую или иную охраняемую законом тайну, ставших ему известными в связи с выполнением трудовых обязанностей;</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8. применять и использовать по назначению средства индивидуальной и коллективной защиты, предоставляемые Работодателем;</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9. возмещать Работодателю причиненный вред в пределах, установленных настоящим Договором и действующим законодательством Республики Казахстан;</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0.      иные обязанности, предусмотренные трудовым законодательством Республики Казахстан.</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6.ОПЛАТА ТРУД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Работнику устанавливается должностной оклад (денежное вознаграждение, выплачиваемое Работнику за труд), в размере _____________ (____________________) тенге.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Должностной оклад выплачивается Работнику в национальной валюте Республики Казахстан ежемесячно, не позднее _________ числа месяца, следующего за отработанным месяцем. Способы оплаты труда (наличными деньгами, путем использования пластиковых карточек и пр.) регулируются решениями исполнительного органа Работодател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За добросовестное выполнение своих обязанностей, творческую инициативу, положительным образом, сказавшуюся на развитие бизнеса Работодателя, по результатам работы Работник может быть премирован в порядке и в размере, установленном внутренними актами Работодател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За добросовестное выполнение Работником своих должностных обязанностей, повышение своей профессиональной квалификации, при соблюдении условий настоящего Договора заработная плата Работника может быть повышена с внесением соответствующих изменений в настоящий Договор и внутренние акты Работодател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Помимо заработной платы Работнику осуществляются компенсационные выплаты в случаях и на условиях, определенных трудовым законодательством Республики Казахстан.</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УСЛОВИЯ ОТДЫХ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Работнику предоставляется одновременно с отпуском по основной работе оплачиваемый ежегодный трудовой отпуск продолжительностью ____ (__________) календарных дня (без учета праздничных дней, приходящихся на дни оплачиваемого ежегодного трудового отпуска) с сохранением места работы, должности и средней заработной платы, в соответствии с утвержденным с учетом мнения Работника графика отпусков.</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Согласно трудовому кодексу продолжительность оплачиваемого ежегодного трудового отпуска составляет 24 календарных дня, если большее количество дней не предусмотрено иными нормативными правовыми актами, трудовым, коллективным договорами и актами работодател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Если продолжительность оплачиваемого ежегодного трудового отпуска по Договору меньше продолжительность отпуска по основной работе, Работодатель по просьбе Работника предоставляет ему отпуск без сохранения заработной платы на дни, составляющие разницу в продолжительности отпусков.</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По соглашению Сторон оплачиваемый ежегодный трудовой отпуск может быть разделен на части. При этом одна из частей оплачиваемого ежегодного трудового отпуска должна быть не менее двух календарных недель продолжительности отпуск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Работник имеет право на иные виды отпусков по основаниям, предусмотренным действующим законодательством Республики Казахстан.</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При прекращении настоящего Договора Работнику производится компенсационная выплата за неиспользованные им дни оплачиваемого ежегодного трудового отпуска (ежегодных трудовых отпусков).</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8.ОТВЕТСТВЕННОСТЬ СТОРОН</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За нарушение условий настоящего Договора Стороны несут ответственность, предусмотренную настоящим Договором и трудовым законодательством Республики Казахстан.</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Работник несет материальную ответственность за ущерб, причиненный утратой или повреждением имущества Работодателя, за ущерб, возникший в результате действия (бездействия) Работника, в том числе в случае разглашения конфиденциальной информации, а также в случае предъявления требований третьими лицами к Работодателю по возмещению ущерба, причиненного Работодателем при оказании услуг, выполнение которых осуществлялось непосредственно Работником, в  соответствии с положениями настоящего Договора и действующего законодательства Республики Казахстан.</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Прекращение Договора после причинения ущерба (вреда) Работодателю не влечет за собой освобождение Работника от материальной ответственности по возмещению причиненного ущерба (вреда) Работодателю</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Работодатель несет материальную ответственность перед Работником в случаях и на условиях, определенных действующим законодательством Республики Казахстан. Вред, причиненный жизни и здоровью Работника, возмещается в полном объеме при отсутствии у Работника страховых выплат, за исключением случаев, предусмотренных законодательством Республики Казахстан. При наличии страховых выплат Работодатель обязан возместить Работнику разницу между страховой суммой и фактическим размером вред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Ответственность Сторон в результате форс-мажорных обстоятельств исключаетс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УСЛОВИЯ СТРАХОВАНИ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Работодатель осуществляет обязательное страхование гражданско-правовой ответственности за причинение вреда жизни и здоровью Работника, при исполнении последним своих трудовых обязанностей путем заключения договора со страховщиком в соответствии с законодательством Республики Казахстан в пользу Работник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Размеры страховой суммы, порядок и сроки осуществления страховой выплаты в пользу Работника определяются договором обязательного страхования ответственности Работодателя, заключенного между Работодателем и страховщиком, в соответствии с действующим законодательством Республики Казахстан. По запросу Работника предоставляется информация об условиях обязательного страхования ответственности Работодател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Работодатель осуществляет обязательное социальное страхование Работника путем уплаты в Государственный фонд социального страхования социальных отчислений в соответствии с законодательством Республики Казахстан.</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10.ИЗМЕНЕНИЕ, ПРЕКРАЩЕНИЕ И РАСТОРЖЕНИЕ ДОГОВОР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несение изменений и дополнений в настоящий Договор, в том числе при переводе на другую работу, осуществляется Сторонами путем подписания дополнительных соглашений к настоящему Договору в порядке и на условиях, предусмотренных трудовым законодательством Республики Казахстан.</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едложение об изменении условий настоящего Договора подается одной из Сторон в письменной форме и рассматривается другой Стороной в течение 5 (пяти) календарных дней со дня подачи такого предложени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Настоящий Договор может быть прекращен, в том числе расторгнут по инициативе любой из Сторон, в порядке и на условиях, указанных в трудовом законодательстве Республики Казахстан.</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оящий Договор может быть расторгнут по соглашению Сторон. Сторона настоящего Договора, изъявившая желание расторгнуть Договор по соглашению сторон, направляет уведомление другой Стороне Договора. Сторона, получившая уведомление, обязана в течение 3 (трех) рабочих дней в письменной форме сообщить другой стороне о принятом решении. Дата расторжения Договора по соглашению Сторон определяется по согласованию между Работником и Работодателем.</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   В случае расторжения или прекращения настоящего Договора, если иное не будет дополнительно установлено письменным соглашением Сторон, Работник обязан погасить всю имеющуюся у него задолженность перед Работодателем, в том числе возместить Работодателю затраты, связанные с обучением Работника, в срок не позднее _________ дней до даты расторжения или прекращения настоящего Договор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При расторжении настоящего Договора по инициативе Работника, последний обязан довести до конца вверенную ему работу. При невозможности исполнения данного требования Работник должен передать все документы другому исполнителю, обеспечив его подробной информацией, необходимой для дальнейшего выполнения работы.</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11.ТРУДОВЫЕ СПОРЫ</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Все споры и разногласия, возникающие из настоящего Договора, подлежат урегулированию путем проведения переговоров между Сторонам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В случае невозможности урегулирования путем переговоров все споры и разногласия разрешаются в порядке, предусмотренном действующим законодательством Республики Казахстан.</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12. ПРОЧИЕ УСЛОВИ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Все приложения к настоящему Договору являются его неотъемлемой частью.</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Любые обязательства Сторон, возникшие до заключения настоящего Договора, считаются утратившими юридическую силу.</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Настоящий Договор составлен в 2-х экземплярах, имеющих одинаковую юридическую силу, по одному экземпляру для каждой из Сторон.</w:t>
      </w:r>
    </w:p>
    <w:p>
      <w:pPr>
        <w:pStyle w:val="Normal"/>
        <w:spacing w:lineRule="auto" w:line="240" w:before="0" w:after="0"/>
        <w:contextualSpacing/>
        <w:jc w:val="both"/>
        <w:rPr/>
      </w:pPr>
      <w:r>
        <w:rPr/>
        <w:t>12.4.   Содержание настоящего Договора не подлежит разглашению третьим лицам.</w:t>
      </w:r>
    </w:p>
    <w:tbl>
      <w:tblPr>
        <w:tblW w:w="9355" w:type="dxa"/>
        <w:jc w:val="left"/>
        <w:tblInd w:w="0" w:type="dxa"/>
        <w:tblLayout w:type="fixed"/>
        <w:tblCellMar>
          <w:top w:w="0" w:type="dxa"/>
          <w:left w:w="0" w:type="dxa"/>
          <w:bottom w:w="0" w:type="dxa"/>
          <w:right w:w="0" w:type="dxa"/>
        </w:tblCellMar>
      </w:tblPr>
      <w:tblGrid>
        <w:gridCol w:w="4258"/>
        <w:gridCol w:w="5097"/>
      </w:tblGrid>
      <w:tr>
        <w:trPr/>
        <w:tc>
          <w:tcPr>
            <w:tcW w:w="4258" w:type="dxa"/>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ботодатель</w:t>
            </w:r>
          </w:p>
        </w:tc>
        <w:tc>
          <w:tcPr>
            <w:tcW w:w="5097" w:type="dxa"/>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ботник</w:t>
            </w:r>
          </w:p>
        </w:tc>
      </w:tr>
      <w:tr>
        <w:trPr/>
        <w:tc>
          <w:tcPr>
            <w:tcW w:w="4258" w:type="dxa"/>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О «____________»</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 Республика Казахстан, г. __________, _________ район, ул. _________, д. ____, офис ___</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Н ____________</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ИК № _____________</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____________________.</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____________</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tc>
        <w:tc>
          <w:tcPr>
            <w:tcW w:w="5097" w:type="dxa"/>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________________________</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ение личности № ____________</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о _____ РК _________________ года</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ИН ______________</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w:t>
            </w:r>
          </w:p>
        </w:tc>
      </w:tr>
      <w:tr>
        <w:trPr/>
        <w:tc>
          <w:tcPr>
            <w:tcW w:w="4258" w:type="dxa"/>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П</w:t>
            </w:r>
          </w:p>
        </w:tc>
        <w:tc>
          <w:tcPr>
            <w:tcW w:w="5097" w:type="dxa"/>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bl>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емпляр настоящего договора</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ил (а) ______________________ /____________________/</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получения)                                                 (подпись)</w:t>
      </w:r>
    </w:p>
    <w:p>
      <w:pPr>
        <w:pStyle w:val="Normal"/>
        <w:spacing w:lineRule="auto" w:line="240" w:before="0" w:after="0"/>
        <w:contextualSpacing/>
        <w:rPr/>
      </w:pPr>
      <w:r>
        <w:rPr>
          <w:rFonts w:eastAsia="Times New Roman" w:cs="Times New Roman" w:ascii="Times New Roman" w:hAnsi="Times New Roman"/>
          <w:b/>
          <w:bCs/>
          <w:sz w:val="24"/>
          <w:szCs w:val="24"/>
          <w:lang w:eastAsia="ru-RU"/>
        </w:rPr>
        <w:t xml:space="preserve">Трудовой договор продлен с </w:t>
      </w:r>
      <w:r>
        <w:rPr>
          <w:rFonts w:eastAsia="Times New Roman" w:cs="Times New Roman" w:ascii="Times New Roman" w:hAnsi="Times New Roman"/>
          <w:sz w:val="24"/>
          <w:szCs w:val="24"/>
          <w:lang w:eastAsia="ru-RU"/>
        </w:rPr>
        <w:t>__________________</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ботодатель:         </w:t>
      </w:r>
      <w:r>
        <w:rPr>
          <w:rFonts w:eastAsia="Times New Roman" w:cs="Times New Roman" w:ascii="Times New Roman" w:hAnsi="Times New Roman"/>
          <w:sz w:val="24"/>
          <w:szCs w:val="24"/>
          <w:lang w:eastAsia="ru-RU"/>
        </w:rPr>
        <w:t>      _____________________________/___________________        </w:t>
      </w:r>
      <w:r>
        <w:rPr>
          <w:rFonts w:eastAsia="Times New Roman" w:cs="Times New Roman" w:ascii="Times New Roman" w:hAnsi="Times New Roman"/>
          <w:b/>
          <w:bCs/>
          <w:sz w:val="24"/>
          <w:szCs w:val="24"/>
          <w:lang w:eastAsia="ru-RU"/>
        </w:rPr>
        <w:t xml:space="preserve">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МП</w:t>
      </w:r>
    </w:p>
    <w:p>
      <w:pPr>
        <w:pStyle w:val="Normal"/>
        <w:spacing w:lineRule="auto" w:line="240" w:before="0" w:after="0"/>
        <w:contextualSpacing/>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Работник:                     </w:t>
      </w:r>
      <w:r>
        <w:rPr>
          <w:rFonts w:eastAsia="Times New Roman" w:cs="Times New Roman" w:ascii="Times New Roman" w:hAnsi="Times New Roman"/>
          <w:sz w:val="24"/>
          <w:szCs w:val="24"/>
          <w:lang w:eastAsia="ru-RU"/>
        </w:rPr>
        <w:t>_____________________________/_________________</w:t>
      </w:r>
    </w:p>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plus.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56:00Z</dcterms:created>
  <dc:creator>ACP-USR004</dc:creator>
  <dc:description/>
  <cp:keywords/>
  <dc:language>en-US</dc:language>
  <cp:lastModifiedBy>C2D</cp:lastModifiedBy>
  <dcterms:modified xsi:type="dcterms:W3CDTF">2023-12-01T15:54:00Z</dcterms:modified>
  <cp:revision>4</cp:revision>
  <dc:subject/>
  <dc:title/>
</cp:coreProperties>
</file>